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22"/>
        <w:gridCol w:w="5119"/>
      </w:tblGrid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(должности)</w:t>
            </w:r>
          </w:p>
        </w:tc>
      </w:tr>
      <w:tr>
        <w:trPr>
          <w:trHeight w:val="867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руководство</w:t>
            </w:r>
          </w:p>
        </w:tc>
      </w:tr>
      <w:tr>
        <w:trPr>
          <w:trHeight w:val="40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Геннадий Александрови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3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 Василий Александрови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4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Сергей Павлови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</w:tr>
      <w:tr>
        <w:trPr>
          <w:trHeight w:val="4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Лариса Петр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4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ая Анна Владимир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</w:t>
            </w:r>
          </w:p>
        </w:tc>
      </w:tr>
      <w:tr>
        <w:trPr>
          <w:trHeight w:val="821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служивание</w:t>
            </w:r>
          </w:p>
        </w:tc>
      </w:tr>
      <w:tr>
        <w:trPr>
          <w:trHeight w:val="30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ин Владимир Леонидови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>
          <w:trHeight w:val="1134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ий учет и финансово-эконом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Галина Вячеслав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</w:tr>
      <w:tr>
        <w:trPr>
          <w:trHeight w:val="42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Олеся Михай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</w:tr>
      <w:tr>
        <w:trPr>
          <w:trHeight w:val="427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а Ольга Владими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</w:t>
            </w:r>
          </w:p>
        </w:tc>
      </w:tr>
      <w:tr>
        <w:trPr>
          <w:trHeight w:val="42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ина Ольга Владими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 II категории</w:t>
            </w:r>
          </w:p>
        </w:tc>
      </w:tr>
      <w:tr>
        <w:trPr>
          <w:trHeight w:val="426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лена Никола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98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и учет кадров, делопроизводство</w:t>
            </w:r>
          </w:p>
        </w:tc>
      </w:tr>
      <w:tr>
        <w:trPr>
          <w:trHeight w:val="43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етлана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843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снабжение</w:t>
            </w:r>
          </w:p>
        </w:tc>
      </w:tr>
      <w:tr>
        <w:trPr>
          <w:trHeight w:val="40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аталья Михай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центральным складом)</w:t>
            </w:r>
          </w:p>
        </w:tc>
      </w:tr>
      <w:tr>
        <w:trPr>
          <w:trHeight w:val="4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а Наталья Иван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</w:tr>
      <w:tr>
        <w:trPr>
          <w:trHeight w:val="4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Марина Михайл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</w:tr>
      <w:tr>
        <w:trPr>
          <w:trHeight w:val="861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техническое и энергетическое обслуживание</w:t>
            </w:r>
          </w:p>
        </w:tc>
      </w:tr>
      <w:tr>
        <w:trPr>
          <w:trHeight w:val="42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кин Юрий Анатоль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</w:tr>
      <w:tr>
        <w:trPr>
          <w:trHeight w:val="4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Олег Никола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3 разряд</w:t>
            </w:r>
          </w:p>
        </w:tc>
      </w:tr>
      <w:tr>
        <w:trPr>
          <w:trHeight w:val="70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Тимофе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, 3 разряд</w:t>
            </w:r>
          </w:p>
        </w:tc>
      </w:tr>
      <w:tr>
        <w:trPr>
          <w:trHeight w:val="987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43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цева Светлана Никола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Наталья Михай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4 разряд</w:t>
            </w:r>
          </w:p>
        </w:tc>
      </w:tr>
      <w:tr>
        <w:trPr>
          <w:trHeight w:val="417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Анастасия Анто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3 разряд</w:t>
            </w:r>
          </w:p>
        </w:tc>
      </w:tr>
      <w:tr>
        <w:trPr>
          <w:trHeight w:val="424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Марина Леонт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4 разряд</w:t>
            </w:r>
          </w:p>
        </w:tc>
      </w:tr>
      <w:tr>
        <w:trPr>
          <w:trHeight w:val="40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щенк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4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рова Ольга Демья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414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Татьяна Евген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42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йкина Анна Викент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28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Елена Вячеслав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43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ва Светлана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</w:t>
            </w:r>
          </w:p>
        </w:tc>
      </w:tr>
      <w:tr>
        <w:trPr>
          <w:trHeight w:val="69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Анна Валер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пищевых полуфабрикатов 2 разряда</w:t>
            </w:r>
          </w:p>
        </w:tc>
      </w:tr>
      <w:tr>
        <w:trPr>
          <w:trHeight w:val="57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Светла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пищевых полуфабрикатов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Елена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41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яман Оксана Валер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42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ина Галина Владими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2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Юлия Сергее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42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ва Лариса Александр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42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гина Ирина Михай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417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нова Марина Анато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ца</w:t>
            </w:r>
          </w:p>
        </w:tc>
      </w:tr>
      <w:tr>
        <w:trPr>
          <w:trHeight w:val="944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-разгрузоч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ладимир Витальевич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571" w:hRule="exac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ихаил Афанась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42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иктор Борис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  <w:tr>
        <w:trPr>
          <w:trHeight w:val="42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лексей Виктор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</w:tr>
      <w:tr>
        <w:trPr>
          <w:trHeight w:val="1083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трудовая реабилитация и культурно-массовое обслуживание</w:t>
            </w:r>
          </w:p>
        </w:tc>
      </w:tr>
      <w:tr>
        <w:trPr>
          <w:trHeight w:val="74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вак Надежда Иван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изводственного обучения рабочих и массовых профессий</w:t>
            </w:r>
          </w:p>
        </w:tc>
      </w:tr>
      <w:tr>
        <w:trPr>
          <w:trHeight w:val="8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 Александр Александрович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изводственного обучения рабочих и массовых профессий</w:t>
            </w:r>
          </w:p>
        </w:tc>
      </w:tr>
      <w:tr>
        <w:trPr>
          <w:trHeight w:val="574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лентина Евген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Валентина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123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46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Ирина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</w:tr>
      <w:tr>
        <w:trPr>
          <w:trHeight w:val="55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ыкина Татьяна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 4 разряда</w:t>
            </w:r>
          </w:p>
        </w:tc>
      </w:tr>
      <w:tr>
        <w:trPr>
          <w:trHeight w:val="43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 Владими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 4 разряда</w:t>
            </w:r>
          </w:p>
        </w:tc>
      </w:tr>
      <w:tr>
        <w:trPr>
          <w:trHeight w:val="41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Ольга Анато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 4 разряда</w:t>
            </w:r>
          </w:p>
        </w:tc>
      </w:tr>
      <w:tr>
        <w:trPr>
          <w:trHeight w:val="104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, содержание зданий и территорий</w:t>
            </w:r>
          </w:p>
        </w:tc>
      </w:tr>
      <w:tr>
        <w:trPr>
          <w:trHeight w:val="50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Ольга Пет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569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а Галина Серге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42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ладимир Александр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557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 Александр Вячеслав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436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Вадим Анатоль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42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чик Владимир Бронислав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</w:tr>
      <w:tr>
        <w:trPr>
          <w:trHeight w:val="1206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и – специалисты</w:t>
            </w:r>
          </w:p>
        </w:tc>
      </w:tr>
      <w:tr>
        <w:trPr>
          <w:trHeight w:val="6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 Юрий Викторович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психиатр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шина Инна Михайло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терапевт</w:t>
            </w:r>
          </w:p>
        </w:tc>
      </w:tr>
      <w:tr>
        <w:trPr>
          <w:trHeight w:val="1202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4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Павл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</w:tr>
      <w:tr>
        <w:trPr>
          <w:trHeight w:val="43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аталья Ива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Василь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3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ченко Валентина Алексе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3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шкина Наталья Григорь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2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аталья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3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Надежда Алексе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тьяна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ариса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3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Ирина Владими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26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Леонидовна</w:t>
            </w:r>
          </w:p>
        </w:tc>
        <w:tc>
          <w:tcPr>
            <w:tcW w:w="5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1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а Светлана Алексеев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</w:tr>
      <w:tr>
        <w:trPr>
          <w:trHeight w:val="42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Светлана Василь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Наталья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2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Елена Михай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14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дмила Валенти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19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юдмила Владислав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Татьяна Владими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3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424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Жанна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</w:tr>
      <w:tr>
        <w:trPr>
          <w:trHeight w:val="1260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медицинский персонал</w:t>
            </w:r>
          </w:p>
        </w:tc>
      </w:tr>
      <w:tr>
        <w:trPr>
          <w:trHeight w:val="4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Елена Валенти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43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зева Наталья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423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Мария Пав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572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Светлана Борис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– палатная</w:t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Сергей Алексе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</w:t>
            </w:r>
          </w:p>
        </w:tc>
      </w:tr>
      <w:tr>
        <w:trPr>
          <w:trHeight w:val="429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Роман Александр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</w:t>
            </w:r>
          </w:p>
        </w:tc>
      </w:tr>
      <w:tr>
        <w:trPr>
          <w:trHeight w:val="42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Николай Михайло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</w:t>
            </w:r>
          </w:p>
        </w:tc>
      </w:tr>
      <w:tr>
        <w:trPr>
          <w:trHeight w:val="40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 Дмитрий Сергеевич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</w:t>
            </w:r>
          </w:p>
        </w:tc>
      </w:tr>
      <w:tr>
        <w:trPr>
          <w:trHeight w:val="56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Вячеслав Владимирович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</w:t>
            </w:r>
          </w:p>
        </w:tc>
      </w:tr>
      <w:tr>
        <w:trPr>
          <w:trHeight w:val="42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Серге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19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талья Никола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а Наталья Викто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1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аталья Владимир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576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шенко Елена Никола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9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ева Антонина Ива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Людмила Степа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Тамара Валентин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31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ва Ирина Павл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4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ая Ольга Никола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9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аталья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07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Инна Александр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лкова Юлия Василье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0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ва Наталья Эдуардовн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лена Александр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1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 Елена Ивано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</w:tr>
      <w:tr>
        <w:trPr>
          <w:trHeight w:val="425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цев Алексей Евгеньеви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left" w:pos="37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нитар-ванщик</w:t>
              <w:tab/>
            </w:r>
          </w:p>
        </w:tc>
      </w:tr>
      <w:tr>
        <w:trPr>
          <w:trHeight w:val="863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и по уходу за больными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алина Сергеевна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о уход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7:00Z</dcterms:created>
  <dc:creator>pc1</dc:creator>
  <dc:description/>
  <cp:keywords/>
  <dc:language>en-US</dc:language>
  <cp:lastModifiedBy>pc1</cp:lastModifiedBy>
  <cp:lastPrinted>2024-10-31T08:29:00Z</cp:lastPrinted>
  <dcterms:modified xsi:type="dcterms:W3CDTF">2025-02-24T11:35:00Z</dcterms:modified>
  <cp:revision>3</cp:revision>
  <dc:subject/>
  <dc:title/>
</cp:coreProperties>
</file>