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03"/>
      </w:tblGrid>
      <w:tr>
        <w:trPr>
          <w:trHeight w:val="340" w:hRule="exac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 (должности)</w:t>
            </w:r>
          </w:p>
        </w:tc>
      </w:tr>
      <w:tr>
        <w:trPr>
          <w:trHeight w:val="90" w:hRule="exac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руководство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хов Васили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 Сергей Пав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щим вопросам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Ларис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евая Ан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хране труда</w:t>
            </w:r>
          </w:p>
        </w:tc>
      </w:tr>
      <w:tr>
        <w:trPr>
          <w:trHeight w:val="340" w:hRule="exac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обслуживание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шкин Владимир Леонид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</w:tr>
      <w:tr>
        <w:trPr>
          <w:trHeight w:val="340" w:hRule="exac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ский учет и финансово-экономическая деятельность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а Галина Вячеслав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ая Олеся Михайл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I категории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ина Ольга Владими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 II категории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а Ольга Владими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I категории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Елена Никола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</w:tr>
      <w:tr>
        <w:trPr>
          <w:trHeight w:val="340" w:hRule="exac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ование и учет кадров, делопроизводство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Светлана Василь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340" w:hRule="exac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снабжение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Наталья Михайл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(центральным складом)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Марина Михайл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 сфере закупок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кин Юрий Анатоль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зяйственного отдела</w:t>
            </w:r>
          </w:p>
        </w:tc>
      </w:tr>
      <w:tr>
        <w:trPr>
          <w:trHeight w:val="340" w:hRule="exac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но-техническое и энергетическое обслуживание</w:t>
            </w:r>
          </w:p>
        </w:tc>
      </w:tr>
      <w:tr>
        <w:trPr>
          <w:trHeight w:val="675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</w:t>
            </w:r>
          </w:p>
        </w:tc>
      </w:tr>
      <w:tr>
        <w:trPr>
          <w:trHeight w:val="719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Олег Никола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3 разряд</w:t>
            </w:r>
          </w:p>
        </w:tc>
      </w:tr>
      <w:tr>
        <w:trPr>
          <w:trHeight w:val="443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ндрей Тимофе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сантехник, 3 разряд</w:t>
            </w:r>
          </w:p>
        </w:tc>
      </w:tr>
      <w:tr>
        <w:trPr>
          <w:trHeight w:val="956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Станислав Антон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</w:tr>
      <w:tr>
        <w:trPr>
          <w:trHeight w:val="838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итания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цева Светлана Никола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-повар</w:t>
            </w:r>
          </w:p>
        </w:tc>
      </w:tr>
      <w:tr>
        <w:trPr>
          <w:trHeight w:val="495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Анастасия Антон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3 разряд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Марина Леонть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4 разряд</w:t>
            </w:r>
          </w:p>
        </w:tc>
      </w:tr>
      <w:tr>
        <w:trPr>
          <w:trHeight w:val="553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4 разряд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щенкова Светла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4 разря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рова Ольга Демьян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щик посуды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кина Татьяна Евгень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щик посуды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ейкина Анна Викенть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щик посуды</w:t>
            </w:r>
          </w:p>
        </w:tc>
      </w:tr>
      <w:tr>
        <w:trPr>
          <w:trHeight w:val="428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ченкова Светлана Василь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щик посуды</w:t>
            </w:r>
          </w:p>
        </w:tc>
      </w:tr>
      <w:tr>
        <w:trPr>
          <w:trHeight w:val="693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Анна Валерь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ель пищевых полуфабрикатов 2 разряда</w:t>
            </w:r>
          </w:p>
        </w:tc>
      </w:tr>
      <w:tr>
        <w:trPr>
          <w:trHeight w:val="586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ева Светлан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ель пищевых полуфабрикатов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а Елена Викто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чица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яман Оксана Валерь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чица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ыткина Галина Владими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чица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Юлия Серг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чица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ченкова Лариса Александ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чица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онова Марина Анатоль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чица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югина Ирина Михайл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чица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ая Наталья Михайл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чица</w:t>
            </w:r>
          </w:p>
        </w:tc>
      </w:tr>
      <w:tr>
        <w:trPr>
          <w:trHeight w:val="340" w:hRule="exac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о-разгрузоч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Владимир Виталь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Артур Валерь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Виктор Борис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Михаил Афанась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трудовая реабилитация и культурно-массовое обслуживание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вак Надежда Ивановн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роизводственного обучения рабочих и массовых профессий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 Александр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роизводственного обучения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Валентина Евгень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Валентина Василь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товое обслуживание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а Ирина Василь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елянша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ыкина Татьяна Викто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стиральных машин 3 разряда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кова Светлана Владими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стиральных машин 3 разряда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ёрова Марина Дмитри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стиральных машин 3 разряда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, содержание зданий и территорий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Ольга Пет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 Владимир Александр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лексей Владимир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ов Александр Вячеслав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 Вадим Анатоль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нчик Владимир Бронислав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</w:tr>
      <w:tr>
        <w:trPr>
          <w:trHeight w:val="340" w:hRule="exac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</w:tr>
      <w:tr>
        <w:trPr>
          <w:trHeight w:val="340" w:hRule="exac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и – специалисты</w:t>
            </w:r>
          </w:p>
        </w:tc>
      </w:tr>
      <w:tr>
        <w:trPr>
          <w:trHeight w:val="496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ов Юрий Ви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– психиатр</w:t>
            </w:r>
          </w:p>
        </w:tc>
      </w:tr>
      <w:tr>
        <w:trPr>
          <w:trHeight w:val="285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шина Ин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терапевт</w:t>
            </w:r>
          </w:p>
        </w:tc>
      </w:tr>
      <w:tr>
        <w:trPr>
          <w:trHeight w:val="6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медицинский персонал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Елена Павловн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дезинфектор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Наталья Иван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</w:t>
            </w:r>
          </w:p>
        </w:tc>
      </w:tr>
      <w:tr>
        <w:trPr>
          <w:trHeight w:val="325" w:hRule="exac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Галина Василь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</w:tr>
      <w:tr>
        <w:trPr>
          <w:trHeight w:val="396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ченко Валентина Алекс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ушкина Наталья Григорь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 Надежда Алекс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атьяна Викто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Лариса Викто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на Ирина Владими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лена Леонидовна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кина Светлан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диетическая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Светлана Василь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Наталья Викто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ова Елена Михайл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юдмила Валентин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Людмила Владислав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Татьяна Владими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та Гал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Жанна Викто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</w:tr>
      <w:tr>
        <w:trPr>
          <w:trHeight w:val="675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й медицинский персонал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Еле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– палатная</w:t>
            </w:r>
          </w:p>
        </w:tc>
      </w:tr>
      <w:tr>
        <w:trPr>
          <w:trHeight w:val="439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зева Наталья Викто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– палатная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Мария Павл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– палатная</w:t>
            </w:r>
          </w:p>
        </w:tc>
      </w:tr>
      <w:tr>
        <w:trPr>
          <w:trHeight w:val="449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ова Светлана Борис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– палатная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 Сергей Алексе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 сопровождающий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 Роман Александр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 сопровождающий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ин Дмитрий Серге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 сопровождающий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 Вячеслав Владимир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 сопровождающий</w:t>
            </w:r>
          </w:p>
        </w:tc>
      </w:tr>
      <w:tr>
        <w:trPr>
          <w:trHeight w:val="493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Николай Михайл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 сопровождающий</w:t>
            </w:r>
          </w:p>
        </w:tc>
      </w:tr>
      <w:tr>
        <w:trPr>
          <w:trHeight w:val="511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енкова Ирина Павл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палатная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Елена Серге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палатная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Наталья Никола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палатная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ина Наталья Викто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палатная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Наталья Владими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палатная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шенко Елена Никола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палатная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еева Антонина Иван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палатная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Людмила Степан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палатная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шева Тамара Валентин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палатная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овская Ольга Никола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палатная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Наталья Василь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палатная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ва Инна Александ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палатная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лкова Юлия Василь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палатная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енкова Наталья Эдуард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палатная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Елена Александ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палатная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 Елена Иван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палатная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аева Елена Валентин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анитарка палатная</w:t>
              <w:tab/>
            </w:r>
          </w:p>
        </w:tc>
      </w:tr>
      <w:tr>
        <w:trPr>
          <w:trHeight w:val="340" w:hRule="exac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цев Алексей Евгеньевич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-ванщик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щники по уходу за больными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Гали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к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49:00Z</dcterms:created>
  <dc:creator>pc1</dc:creator>
  <dc:description/>
  <cp:keywords/>
  <dc:language>en-US</dc:language>
  <cp:lastModifiedBy>Admin</cp:lastModifiedBy>
  <cp:lastPrinted>2022-05-20T11:50:00Z</cp:lastPrinted>
  <dcterms:modified xsi:type="dcterms:W3CDTF">2025-07-18T11:56:00Z</dcterms:modified>
  <cp:revision>17</cp:revision>
  <dc:subject/>
  <dc:title/>
</cp:coreProperties>
</file>